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/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sz w:val="22"/>
        </w:rPr>
        <w:t xml:space="preserve">Al Sindaco del Comune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zio Elettorale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ab/>
      </w:r>
      <w:r>
        <w:rPr>
          <w:rFonts w:cs="Arial" w:ascii="Arial" w:hAnsi="Arial"/>
          <w:sz w:val="22"/>
        </w:rPr>
        <w:t>Via G. Marconi, 6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v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n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</w:t>
        <w:tab/>
      </w:r>
    </w:p>
    <w:p>
      <w:pPr>
        <w:pStyle w:val="Normal"/>
        <w:tabs>
          <w:tab w:val="clear" w:pos="709"/>
          <w:tab w:val="left" w:pos="6521" w:leader="dot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nelle liste elettorali nella sezione n.</w:t>
        <w:tab/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ella tessera elettorale n</w:t>
        <w:tab/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2"/>
        </w:rPr>
        <w:t>Ai sensi dell’art. 1 del D.L. 3 gennaio 2006, n. 1, convertito dalla Legge 27 gennaio 2006 n.22 e modificato dall’art.1, comma 1, del DL n. 1/2009, convertito dalla Legge n. 46/2009;</w:t>
      </w:r>
    </w:p>
    <w:p>
      <w:pPr>
        <w:pStyle w:val="Normal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di essere ammesso all’esercizio del voto a domicilio per le consultazioni elettorali:</w:t>
      </w:r>
    </w:p>
    <w:p>
      <w:pPr>
        <w:pStyle w:val="Normal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DUM POPOLARI DI DOMENICA 8 GIUGNO E LUNEDI’9 GIUGNO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pacing w:val="-5"/>
          <w:sz w:val="22"/>
        </w:rPr>
        <w:t xml:space="preserve">di voler esprimere il voto presso l’abitazione in cui dimora e precisamente al seguente indirizzo </w:t>
      </w:r>
      <w:r>
        <w:rPr>
          <w:rFonts w:cs="Arial" w:ascii="Arial" w:hAnsi="Arial"/>
          <w:sz w:val="22"/>
        </w:rPr>
        <w:t xml:space="preserve">d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telefonico per concordare le modalità di raccolta del voto</w:t>
        <w:tab/>
      </w:r>
    </w:p>
    <w:p>
      <w:pPr>
        <w:pStyle w:val="Normal"/>
        <w:numPr>
          <w:ilvl w:val="0"/>
          <w:numId w:val="2"/>
        </w:numPr>
        <w:spacing w:lineRule="exact" w:line="486"/>
        <w:jc w:val="both"/>
        <w:rPr/>
      </w:pPr>
      <w:r>
        <w:rPr>
          <w:rFonts w:cs="Arial" w:ascii="Arial" w:hAnsi="Arial"/>
          <w:spacing w:val="-5"/>
          <w:sz w:val="22"/>
        </w:rPr>
        <w:t>Di essere nella condizione prevista dalla Legge 7 maggio 2009, n. 46 art. 1.</w:t>
      </w:r>
    </w:p>
    <w:p>
      <w:pPr>
        <w:pStyle w:val="Normal"/>
        <w:spacing w:lineRule="exact" w:line="486"/>
        <w:jc w:val="both"/>
        <w:rPr>
          <w:rFonts w:ascii="Arial" w:hAnsi="Arial" w:cs="Arial"/>
          <w:b/>
          <w:b/>
          <w:bCs/>
          <w:spacing w:val="-5"/>
          <w:sz w:val="22"/>
        </w:rPr>
      </w:pPr>
      <w:r>
        <w:rPr>
          <w:rFonts w:cs="Arial" w:ascii="Arial" w:hAnsi="Arial"/>
          <w:b/>
          <w:bCs/>
          <w:spacing w:val="-5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 xml:space="preserve">La documentazione sanitaria rilasciata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da</w:t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he attesta i requisiti previsti per Legg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Fotocopia delle Tessera Elettoral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Fotocopia delle Carta Identità</w:t>
      </w:r>
    </w:p>
    <w:p>
      <w:pPr>
        <w:pStyle w:val="Normal"/>
        <w:tabs>
          <w:tab w:val="clear" w:pos="709"/>
          <w:tab w:val="center" w:pos="7324" w:leader="none"/>
        </w:tabs>
        <w:spacing w:lineRule="exact" w:line="463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ab/>
        <w:t>Il Dichiarante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……………………………………………</w:t>
        <w:tab/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keepNext w:val="tru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 GDPR 2016/679 dichiara di essere informato/a che i dati personali raccolti saranno trattati e conservati anche con strumenti informatici, nell’ambito del procedimento ne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" w:hAnsi="New York" w:cs="New York"/>
      <w:b/>
      <w:caps/>
      <w:spacing w:val="55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6:00Z</dcterms:created>
  <dc:creator>Marilena</dc:creator>
  <dc:description>Prodotto protetto dalla disciplina sui diritti d'autore; non divulgabile senza espressa autorizzazione di Soluzione srl</dc:description>
  <cp:keywords/>
  <dc:language>en-US</dc:language>
  <cp:lastModifiedBy>Barbara BB. Bertollo</cp:lastModifiedBy>
  <cp:lastPrinted>2016-11-08T16:17:00Z</cp:lastPrinted>
  <dcterms:modified xsi:type="dcterms:W3CDTF">2025-04-23T11:18:00Z</dcterms:modified>
  <cp:revision>3</cp:revision>
  <dc:subject/>
  <dc:title/>
</cp:coreProperties>
</file>