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Arial"/>
        </w:rPr>
        <w:t>ISTANZA PER LA RICHIESTA DI ANNOTAZIONE DEL DIRITTO DI VOTO ASSISTITO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Comune 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ind w:left="58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zio Elettorale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both"/>
        <w:rPr/>
      </w:pPr>
      <w:r>
        <w:rPr>
          <w:rFonts w:cs="Arial" w:ascii="Arial" w:hAnsi="Arial"/>
          <w:caps/>
          <w:sz w:val="22"/>
        </w:rPr>
        <w:tab/>
      </w:r>
      <w:r>
        <w:rPr>
          <w:rFonts w:cs="Arial" w:ascii="Arial" w:hAnsi="Arial"/>
          <w:sz w:val="22"/>
        </w:rPr>
        <w:t>Via G. Marconi, 6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vere</w:t>
      </w:r>
    </w:p>
    <w:p>
      <w:pPr>
        <w:pStyle w:val="Normal"/>
        <w:tabs>
          <w:tab w:val="clear" w:pos="709"/>
          <w:tab w:val="left" w:pos="9356" w:leader="dot"/>
        </w:tabs>
        <w:spacing w:lineRule="auto" w:line="480" w:before="57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ottoscritt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lineRule="auto" w:line="480" w:before="57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 a </w:t>
        <w:tab/>
        <w:t xml:space="preserve">il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 w:before="57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dente in questo Comune in Via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 w:before="57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ritto nelle liste elettorali di questo Comune nella sezione n.</w:t>
        <w:tab/>
      </w:r>
    </w:p>
    <w:p>
      <w:pPr>
        <w:pStyle w:val="Normal"/>
        <w:tabs>
          <w:tab w:val="clear" w:pos="709"/>
          <w:tab w:val="left" w:pos="6237" w:leader="dot"/>
          <w:tab w:val="left" w:pos="9356" w:leader="dot"/>
        </w:tabs>
        <w:spacing w:lineRule="auto" w:line="480" w:before="57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are della tessera elettorale n.</w:t>
        <w:tab/>
        <w:t xml:space="preserve"> in data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 w:before="57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o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 w:before="57" w:after="0"/>
        <w:jc w:val="both"/>
        <w:rPr/>
      </w:pPr>
      <w:r>
        <w:rPr>
          <w:rFonts w:cs="Arial" w:ascii="Arial" w:hAnsi="Arial"/>
          <w:sz w:val="24"/>
        </w:rPr>
        <w:t>consapevole delle sanzioni penali previste dall’art. 76 del DPR 445/2000, per il caso di dichiarazioni mendaci, e trovandosi nell’impossibilità di esercitare autonomamente il diritto di voto,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spacing w:lineRule="exact" w:line="486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n applicazione dell’art. 1 comma 2° della Legge 5 febbraio 2003, n. 17 che sulla propria tessera elettorale venga apposto il simbolo attestante il diritto ad esprimere il proprio voto, assistito da un accompagnatore di fiducia.</w:t>
      </w:r>
    </w:p>
    <w:p>
      <w:pPr>
        <w:pStyle w:val="Normal"/>
        <w:tabs>
          <w:tab w:val="clear" w:pos="709"/>
          <w:tab w:val="center" w:pos="7324" w:leader="none"/>
        </w:tabs>
        <w:spacing w:lineRule="exact" w:line="463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ab/>
        <w:t>Il Dichiarante</w:t>
      </w:r>
    </w:p>
    <w:p>
      <w:pPr>
        <w:pStyle w:val="Normal"/>
        <w:tabs>
          <w:tab w:val="clear" w:pos="709"/>
          <w:tab w:val="center" w:pos="7324" w:leader="none"/>
        </w:tabs>
        <w:spacing w:lineRule="exact" w:line="527"/>
        <w:rPr/>
      </w:pPr>
      <w:r>
        <w:rPr>
          <w:rFonts w:cs="Arial" w:ascii="Arial" w:hAnsi="Arial"/>
          <w:sz w:val="24"/>
        </w:rPr>
        <w:t>Data e luogo……………………..………</w:t>
        <w:tab/>
        <w:t>……………………………………………</w:t>
      </w:r>
    </w:p>
    <w:p>
      <w:pPr>
        <w:pStyle w:val="Normal"/>
        <w:tabs>
          <w:tab w:val="clear" w:pos="709"/>
          <w:tab w:val="center" w:pos="7324" w:leader="none"/>
        </w:tabs>
        <w:spacing w:lineRule="exact" w:line="5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Copia del documento di riconosci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inale tessera eletto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o medico rilasciato dal funzionario medico, designato dai competenti organi dell’Azienda sanitaria locale, da cui risulta l’esistenza di un’infermità fisica ad esercitare autonomamente il diritto di vo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e delega, in carta libera, alla presentazione della domanda e documentazion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e per gli effetti del GDPR 2016/679 dichiara di essere informato/a che i dati personali raccolti saranno trattati e conservati anche con strumenti informatici, nell’ambito del procedimento ne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6"/>
      <w:jc w:val="center"/>
      <w:outlineLvl w:val="0"/>
    </w:pPr>
    <w:rPr>
      <w:rFonts w:ascii="New York;Times New Roman" w:hAnsi="New York;Times New Roman" w:cs="New York;Times New Roman"/>
      <w:b/>
      <w:caps/>
      <w:spacing w:val="55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35:00Z</dcterms:created>
  <dc:creator>Marilena</dc:creator>
  <dc:description>Prodotto protetto dalla disciplina sui diritti d'autore; non divulgabile senza espressa autorizzazione di Soluzione srl</dc:description>
  <cp:keywords/>
  <dc:language>en-US</dc:language>
  <cp:lastModifiedBy>Barbara BB. Bertollo</cp:lastModifiedBy>
  <cp:lastPrinted>2014-03-13T12:51:00Z</cp:lastPrinted>
  <dcterms:modified xsi:type="dcterms:W3CDTF">2024-05-01T11:40:00Z</dcterms:modified>
  <cp:revision>6</cp:revision>
  <dc:subject/>
  <dc:title>ISTANZA PER LA RICHIESTA DI ANNOTAZIONE DEL DIRITTO DI VOTO ASSISTITO</dc:title>
</cp:coreProperties>
</file>